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дошкольное образовательное учреждение детский са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развивающего  вида с приоритетным осуществлением деятельности по художественно-эстетическому развитию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>206 г. Челяб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54038, г. Челябинск, ул. Сталеваров,56-А,тел.735-48-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 42470659  ОГРН  102740281885  ИНН/КПП 7450011968/745001001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detskiisad</w:t>
        </w:r>
        <w:r>
          <w:rPr>
            <w:rStyle w:val="InternetLink"/>
            <w:sz w:val="20"/>
            <w:szCs w:val="20"/>
          </w:rPr>
          <w:t>.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2.2014 г.                                                                                              № 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ерации по безопас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«Зимние каникул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З РФ  от 15.11.1995 «О безопасности дорожного движения (ст.29) и приказа Управления образования  Металлургического района Администрации  города Челябинска от 09.12.2014г. № 704 – у «О проведении профилактической  операции по безопасности  дорожного движения «Зимние каникулы», с целью предупреждения случаев детского  дорожного транспортного травматизма  на улицах и дорогах города в зимний пери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 участие  в профилактической операции по безопасности дорожного движения  «Зимние  каникулы»  с 15 декабря  2014 года  по 14 января 201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виковой Г.В., старшему  воспитател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ать план проведения профилактической  операции  «Зимние каникулы» в срок до 17.12.2014 г.  </w:t>
      </w:r>
    </w:p>
    <w:p>
      <w:pPr>
        <w:pStyle w:val="Normal"/>
        <w:jc w:val="both"/>
        <w:rPr/>
      </w:pPr>
      <w:r>
        <w:rPr>
          <w:sz w:val="28"/>
          <w:szCs w:val="28"/>
        </w:rPr>
        <w:t>2.2.  На сайте дошкольного учреждения  разместить информацию по профилактической  операции  «Зимние  канику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ставить в Управление образования  следующие документ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совместных  родительских собраний  с приглашением инспектора ГИБДД УМВД России по городу Челябинску на второе полугодие 2014/2015 учебного года  в срок до 14.01.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филактической работы по безопасности  дорожного движения за первое полугодие 2014/2015 учебного года в срок до 14.01.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тогах проведения профилактической  операции «Зимние  каникулы»  в срок до 14.01.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телям дошкольных групп и группы раннего возраста организовать  провед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ов, викторин по теме «Безопасность детей  на дорогах города зим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й непосредственно образовательной  и совместной деятельности для воспитанников по правилам  безопасного поведения на улицах  и дорогах  города, особенностям дорожного  движения  в зимний период  с записью в журналах  инструктаж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исполнения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МБДОУ ДС № 206 _______________________Т.Л.Гурьев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казом ознакомлены: __________________ Г.В. Нов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Белих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Калединская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Целипоткин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Котикова О.И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Сайранова Л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Спицина С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Тимофеева О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Урванцев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Шитяк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isad.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00:00Z</dcterms:created>
  <dc:creator>metod</dc:creator>
  <dc:description/>
  <dc:language>en-US</dc:language>
  <cp:lastModifiedBy>seahawk</cp:lastModifiedBy>
  <dcterms:modified xsi:type="dcterms:W3CDTF">2014-12-18T17:00:00Z</dcterms:modified>
  <cp:revision>2</cp:revision>
  <dc:subject/>
  <dc:title/>
</cp:coreProperties>
</file>