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851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ОТЧЕТ</w:t>
      </w:r>
    </w:p>
    <w:p>
      <w:pPr>
        <w:pStyle w:val="Style15"/>
        <w:ind w:hanging="851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 итогам проведения   Всероссийской  профилактической операции</w:t>
      </w:r>
    </w:p>
    <w:p>
      <w:pPr>
        <w:pStyle w:val="Style15"/>
        <w:ind w:hanging="851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о безопасности дорожного движения «Внимание – дети!»  в 201</w:t>
      </w:r>
      <w:r>
        <w:rPr>
          <w:sz w:val="24"/>
          <w:szCs w:val="24"/>
        </w:rPr>
        <w:t>4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году в МБДОУ ДС № 206</w:t>
      </w:r>
    </w:p>
    <w:p>
      <w:pPr>
        <w:pStyle w:val="Style15"/>
        <w:ind w:hanging="851"/>
        <w:jc w:val="center"/>
        <w:rPr/>
      </w:pPr>
      <w:r>
        <w:rPr/>
      </w:r>
    </w:p>
    <w:tbl>
      <w:tblPr>
        <w:tblW w:w="103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949"/>
        <w:gridCol w:w="1723"/>
      </w:tblGrid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нформация по профилактической  операции «Внимание – дети!»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Количество участников, из них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 воспитанник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 обучающиес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педагогически</w:t>
            </w:r>
            <w:r>
              <w:rPr>
                <w:sz w:val="24"/>
                <w:szCs w:val="24"/>
              </w:rPr>
              <w:t>е работник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родител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Организационно-управленческая деятельность: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 совещания с педагогическим коллективом с приглашением инспектора ГИБДД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--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родительские собрания с приглашением инспекторов ГИБДД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--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нструктивно-методическая работа: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организация подписки на газету «Добрая дорога детства» на второе полугодие  201</w:t>
            </w:r>
            <w:r>
              <w:rPr>
                <w:sz w:val="24"/>
                <w:szCs w:val="24"/>
              </w:rPr>
              <w:t>4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года</w:t>
            </w:r>
          </w:p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приложить копию корешка на подписку)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 обновление  стендов, уголков  безопасности дорожного движени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 организована выставка  литературы по ПДД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обновление книжек –раскладушек, разработка листовок, буклетов по профилактике детского дорожно-транспортного травматизм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ведение  внеплановых  инструктажей с записью в специальном журнале  инструктажей для: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  воспитанников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 обучающихс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педагогического  коллектив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учение детей старшего дошкольного возраста  и младшего школьного возраста  по рабочим тетрадям по изучению ПДД (указать название пособия, авторов)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--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казать количество групп,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ссовые мероприятия: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торина для детей старшего дошкольного возраст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лечение «В гостях у Светофора»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ктакль «Цветной перекресток»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рисунков «Моя улица»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на учебном перекрестке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курсии на перекрестки ул. Дегтярева – ул. Социалистическ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евая прогулка «Пешеходный переход»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евая прогулка «Перекресток»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ческие ситуации «Дорожные ловушки, или Городские приключения бельчонка Тима»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ведующий МБДОУ ДС № 206                            Т.Л. Гурьевск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Исполнитель </w:t>
      </w:r>
    </w:p>
    <w:p>
      <w:pPr>
        <w:pStyle w:val="Style15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мирнова Е.Н.</w:t>
      </w:r>
    </w:p>
    <w:p>
      <w:pPr>
        <w:pStyle w:val="Style15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735-48-93</w:t>
      </w:r>
    </w:p>
    <w:p>
      <w:pPr>
        <w:pStyle w:val="Style15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4:58:00Z</dcterms:created>
  <dc:creator>metod</dc:creator>
  <dc:description/>
  <dc:language>en-US</dc:language>
  <cp:lastModifiedBy>seahawk</cp:lastModifiedBy>
  <dcterms:modified xsi:type="dcterms:W3CDTF">2014-12-14T14:58:00Z</dcterms:modified>
  <cp:revision>2</cp:revision>
  <dc:subject/>
  <dc:title/>
</cp:coreProperties>
</file>